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ілг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____ «____»__________ 2017 жыл</w:t>
      </w:r>
    </w:p>
    <w:p>
      <w:pPr>
        <w:pStyle w:val="Normal"/>
        <w:ind w:left="311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 деканы __________ А.Р. Масалимо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«Тұлға арасындағы коммуникациясының психологиясы» пәні бойынша емтихан сұрақта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  кре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78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пәні, мақсаты, міндеті мен әдіст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ның  даму тарихын кесте түрінде бейнел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ғылымның негізгі салаларының өзара байланыс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 ғылымының дамуындағы негізгі кезеңдеріне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ия пәніні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гізг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зертте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әдістері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ның қалыптасуы мен дамуына әсер етуші факторларды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 дамуындағы концепциялардың негізгіл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ік және оның түрлерінің өзарақатынасына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үйсіктің  заңдылықтарының табиғат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iктердiң қандай негізге сүйеніп жiктелетінін а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 түрлері мен заңдылықтарының өзарабайланысын орнат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негізгі ерекшеліктері табиғат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негізгі процестерінің ерекшеліктеріне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түрлері мен  процестерінің өзарабайланы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ің психологиялық теориялар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индивидуалды ерекшеліктері және даму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 түрлері мен формаларының табиғат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ң қасиеттері мен ерекшеліктерінің айырмашылығ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йін қызметтері мен түрлерінің арақатынас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психикалық іс-әрекеттегі рөл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, оның түрлері мен жасалу жолдары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 түсінігіне толық сипаттама жасап,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ның негізгі түрлеріне салыстырмалы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ның негiзгi қызметтерi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оғары деңгейдегі сезімдер табиғат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тің негізгі қызметтеріне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ның еріктік қасиеттері мен  дамуы  жолдарын көрсетіп,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 дамытуға арналған әдістерді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типтерінің кәсіби әрекетке әсер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және мінез арақатынасы туралы пікірлерді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қалыптасуына әсер ететін  заңдылықтары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тұлғалық  ерекшеліктері туралы көзқарасыңызды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пен мінездің  айырмашылықтарын сызба түрінде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.Е. Личко бойынша мінез акцентуация типтері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. Леонгард бойынша мінез типтерінің сипаттамасын жаз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қалыптасу ерекшеліктері жайлы эссе жаз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әсіби маманы болуда қажетті қабілеттің түрі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ым-қатынаста комплимент айтудың қажеттілігі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мір қиындықтарын жеңуде көмектесетін тұлғалық еріктік сапаларды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Психология мен медицина ғылымының байланысы» тақырыбында эссе құ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іздің тұлғалық даму деңгейлеріңізді сызба түрінде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Іскерлік қарым-қатынастағы әртүрлі халықтардың психологиялық ерекшеліктері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өзгеруіне себеп болатын факторларды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огикалық ойлауды дамытуға арналған әдіс-тәсілдерді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зіңіздің студенттік тобыңызға  психологиялық мінездеме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iстемелiк бюро төрайымы</w:t>
        <w:tab/>
        <w:tab/>
        <w:tab/>
        <w:tab/>
        <w:tab/>
        <w:t xml:space="preserve">          Жұбаназарова  Н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iсi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дали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</w:t>
        <w:tab/>
        <w:tab/>
        <w:tab/>
        <w:tab/>
        <w:tab/>
        <w:t xml:space="preserve">                                               Адилова Э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Эксперт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29:00Z</dcterms:created>
  <dc:creator>guljan</dc:creator>
  <dc:description/>
  <cp:keywords/>
  <dc:language>en-US</dc:language>
  <cp:lastModifiedBy>1</cp:lastModifiedBy>
  <dcterms:modified xsi:type="dcterms:W3CDTF">2017-10-14T06:34:00Z</dcterms:modified>
  <cp:revision>3</cp:revision>
  <dc:subject/>
  <dc:title/>
</cp:coreProperties>
</file>